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61441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ого сада комбинированного вида № 3 «Тамчык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гульм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 плану МБДОУ детский сад комбинированного вида № 3 «Тамчыкай»  на 2023– 2024  учебный год разработан в соответ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Федеральном уров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«Об образовании в Российской Федерации» от 29.12.2012 г.№273-ФЗ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30 августа 2013 г. №1014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м правилам и нормам СанПиН 1.2.3685-21 «Гигиенические нормативы и требования к обеспечению безопасности и (или) безвредности для человека факторов среды обитания» утвержденными постановлением Главного государственного санитарного врача Российской Федерации от 28.01.2021 №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детский сад комбинированного вида  № 3 «Тамчыкай»;</w:t>
      </w:r>
    </w:p>
    <w:p>
      <w:pPr>
        <w:pStyle w:val="Normal"/>
        <w:numPr>
          <w:ilvl w:val="0"/>
          <w:numId w:val="4"/>
        </w:numPr>
        <w:shd w:fill="FFFFFF" w:val="clear"/>
        <w:ind w:left="720" w:right="24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40088870"/>
      <w:r>
        <w:rPr>
          <w:rFonts w:cs="Times New Roman" w:ascii="Times New Roman" w:hAnsi="Times New Roman"/>
          <w:bCs/>
          <w:sz w:val="24"/>
          <w:szCs w:val="24"/>
        </w:rPr>
        <w:t xml:space="preserve">Основная образовательная программа муниципального дошкольног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образовательного учреждения детского сада комбинированного вида №3 «Тамчыкай» Бугульминского муниципального района Республики Татарстан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целевые основания, положенные в основу учебного план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ДОУ  детский сад комбинированного вида № 3 «Тамчыкай» на  2023-2024  учебный год является нормативным актом, регламентирующим организацию образовательного процесса в детском саду с учетом его специфики, программно – методического, кадрового обеспечения; устанавливающим перечень образовательных областей и объем учебного времени, отводимого на проведение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го учебного плана образовательной деятельност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нагруз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едерального государственного образовательного стандарта дошко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гионального компонента и институционального компонента – компонента 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всех компонентов (федерального, регионального и институционального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дагогический коллектив муниципального бюджетного дошкольного образовательного учреждения детский сад комбинированного вида № 3 «Тамчыкай» работает по образовательной программе ДОО, разработанной дошкольным образовательным учреждением в свете ФГОС ДО в соответствии с лицензией от 20 сентября  2016г. №   8692, серия 16 Л 01, № 0004708  и   Уставом МБДОУ детский сад комбинированного № 3 «Тамчыкай» Бугульминского муниципального района и на основе содержания программ, дополняющим содержание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15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щеобразовательная программа – образовательная программа ДОУ в соответствии ФГОС И ФОП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15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коррекционного обучения детей с ФФНР в  логопедической группе детского сада», Т.Б. Филичева, Г.В. Чиркин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1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циальной  программы  «Физическая культура дошкольников» Пензулаевой Л.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right="1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рциальной  программы  «Основы безопасности детей дошкольного возраста» / под редакцией Авдеевой Н.Н., Князевой Н.Л, Стеркиной Р.Б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" w:after="0"/>
        <w:ind w:left="709" w:right="1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й программы дошкольного образования «Сөенеч» - «Радость познания»: региональная образовательная программа дошкольного образования/ Р.К. Шаех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 комплекта «Говорим по-татарски» для обучения русскоязычных детей татарскому языку в детском саду З.М.Зарипова, Р.К.Кидрячева. Р.С.Иса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та «Говорим по-русски» С.М.Гаффаров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" w:after="0"/>
        <w:ind w:left="709" w:right="152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 комплекта «Формирование антикоррупционного мировоззрения детей старшего дошкольного возраста» Руднева Я.Б., Манюрова Г.Х. и др.;</w:t>
      </w:r>
    </w:p>
    <w:p>
      <w:pPr>
        <w:pStyle w:val="Normal"/>
        <w:widowControl w:val="false"/>
        <w:spacing w:lineRule="auto" w:line="240" w:before="0" w:after="0"/>
        <w:ind w:right="1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программы способствует целостному развитию личности ребенка дошкольного возраста по образовательным областям: - социально – коммуникативное, познавательное развитие, художественно – эстетическое развитие, физическое развитие, речевое развитие.</w:t>
      </w:r>
    </w:p>
    <w:p>
      <w:pPr>
        <w:pStyle w:val="Normal"/>
        <w:widowControl w:val="false"/>
        <w:spacing w:lineRule="auto" w:line="240" w:before="0" w:after="0"/>
        <w:ind w:left="709" w:right="1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right="1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учебного план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держание образования представлено в пяти образовательных област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коммуникативное развит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дошкольного образовательного учреждения реализует основную образовательную программу ДОУ, разработанную в соответствии с Федеральным государственным образовательным стандартом и Федеральной образовательной програм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образовательной деятельности устанавливаются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 утверждёнными постановлением Главного государственного санитарного врача Российской Федерации от 28.01.2021 № 2. Продолжительность занятия для детей дошкольного возраста,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1,5 до 3 лет –1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 до 4 лет –15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5 лет –2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5 до 6 лет - 25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6 до 7 лет –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дневной суммарной образовательной нагрузки для детей дошкольного возраста, не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,5 до 3 лет –2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 до 4 лет –3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5 лет –4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5 до 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или 75 минут при организации одного занятия после дневного 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6 до 7 лет –9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рывов между занятиями, не менее 10 минут все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етьми с 1,5 до 3 лет (подгрупповы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етьми с 3 до 7 лет (фронтальн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жизнедеятельности МБДОУ предусматривает, как организованные педагогами совместно с детьми (ОД, развлечения, кружки) формы детской деятельности, так и самостоятельную деятельность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бразовате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ладшей группе – не более 10-15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редней  - подготовительной группе не более 20-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огопедической группе - не более 25-30 ми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рганизованной образовательной деятельности на 2023-2024</w:t>
      </w:r>
      <w:r>
        <w:rPr/>
        <w:t xml:space="preserve">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0"/>
        <w:gridCol w:w="851"/>
        <w:gridCol w:w="30"/>
        <w:gridCol w:w="78"/>
        <w:gridCol w:w="1760"/>
        <w:gridCol w:w="2840"/>
        <w:gridCol w:w="2268"/>
        <w:gridCol w:w="142"/>
        <w:gridCol w:w="1843"/>
        <w:gridCol w:w="1701"/>
        <w:gridCol w:w="141"/>
        <w:gridCol w:w="1276"/>
      </w:tblGrid>
      <w:tr>
        <w:trPr>
          <w:trHeight w:val="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ОД в неделю, в год</w:t>
            </w:r>
          </w:p>
        </w:tc>
      </w:tr>
      <w:tr>
        <w:trPr>
          <w:trHeight w:val="6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ическая группа (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20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25 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 – 30 ми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>
          <w:trHeight w:val="1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ктивно- модульная деятельность, развития познавательно- исследовательск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ручной тру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>
          <w:trHeight w:val="7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</w:tr>
      <w:tr>
        <w:trPr>
          <w:trHeight w:val="5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овани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пк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пликац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/114 – на свежем воздух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/114 – на свежем воздух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/этнокультурная региональная составляющая, парциальные программ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/7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в рамках режима дня (1/3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8</w:t>
            </w:r>
          </w:p>
        </w:tc>
      </w:tr>
      <w:tr>
        <w:trPr>
          <w:trHeight w:val="19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ных мо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режима дня 1 раз в неделю</w:t>
            </w:r>
          </w:p>
        </w:tc>
      </w:tr>
      <w:tr>
        <w:trPr>
          <w:trHeight w:val="23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детей</w:t>
            </w:r>
          </w:p>
        </w:tc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рамках режима дня 1 раз  в недел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User</dc:creator>
  <dc:description/>
  <dc:language>en-US</dc:language>
  <cp:lastModifiedBy>Ruslan</cp:lastModifiedBy>
  <cp:lastPrinted>2023-08-29T10:46:00Z</cp:lastPrinted>
  <dcterms:modified xsi:type="dcterms:W3CDTF">2023-09-19T08:45:00Z</dcterms:modified>
  <cp:revision>2</cp:revision>
  <dc:subject/>
  <dc:title/>
</cp:coreProperties>
</file>